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34/2011</w:t>
        <w:tab/>
        <w:tab/>
        <w:tab/>
        <w:tab/>
        <w:t>Przeworsk, dnia 29.08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b/>
        </w:rPr>
        <w:t xml:space="preserve">Dzierżawa analizatora  z zestawem komputerowym </w:t>
        <w:tab/>
        <w:tab/>
        <w:tab/>
        <w:tab/>
        <w:tab/>
        <w:t xml:space="preserve">do badania ogólnego moczu wraz z testami </w:t>
        <w:tab/>
        <w:tab/>
        <w:tab/>
        <w:tab/>
        <w:tab/>
        <w:tab/>
        <w:t>paskowymi do analizy moczu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zy Zamawiający zamierza zawrzeć umowę na 24 ( jak w siwz)  miesiące czy na 36 miesięcy( jak w projekcie umowy)?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zamierza zawrzeć umowę na 24 miesiąc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tyczy opis przedmiotu zamówienia – zł nr.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analizator bez ekranu dotykowego z kalibracja pasków kalibracyjnych raz w miesiącu z jednokolorowym paskiem do sprawdzianu optyki,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w pkt.7 czytnik z pamięcią wyników &gt; 2000, ale nie obejmującą danych pacjenta,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w pkt.17 czytnik z możliwością wprowadzania komentarzy tylko po pomiarze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w pkt.18 czytnik z możliwością wybrania jednostek dla wszystkich parametrów jednocześnie 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odstapi od wymogów określonych w pkt. 21,22,23,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w pkt. 28 paski bez kompensacji wpływu kwasu askorbiowego,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w pkt. 28 paski charakteryzujące się czułością dla glukozy wynoszącą 50 mg/dl 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dopuści czytnik o parametrach według załączonej ulotki,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.Dotyczy projekt umowy – załącznik nr.7 </w:t>
      </w:r>
      <w:r>
        <w:rPr>
          <w:rFonts w:cs="Arial" w:ascii="Arial" w:hAnsi="Arial"/>
          <w:sz w:val="20"/>
        </w:rPr>
        <w:t>§9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20"/>
        </w:rPr>
        <w:t>Umowa zostaje zawarta na czas określony tj. 24 miesiące  na czas podpisania niniejszej umowy”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8-22T13:26:00Z</cp:lastPrinted>
  <dcterms:modified xsi:type="dcterms:W3CDTF">2011-08-29T08:47:00Z</dcterms:modified>
  <cp:revision>84</cp:revision>
  <dc:subject/>
  <dc:title/>
</cp:coreProperties>
</file>